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KC: Annual General Mandate of 2018 </w:t>
      </w:r>
    </w:p>
    <w:p>
      <w:pPr>
        <w:pStyle w:val="Normal"/>
        <w:rPr/>
      </w:pPr>
      <w:r>
        <w:rPr/>
        <w:t xml:space="preserve">On 24/04/2018, </w:t>
      </w:r>
      <w:r>
        <w:rPr>
          <w:rFonts w:cs="Arial"/>
          <w:color w:val="292929"/>
          <w:shd w:fill="FCFCFC" w:val="clear"/>
        </w:rPr>
        <w:t xml:space="preserve">Bac Kan Mineral Joint Stock Corporation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nnual General Meeting of Shareholders of 2018 of Bac Kan Mineral Joint Stock Corporation approve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assessing the results of business and production operation of 2017, plan and tasks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inue implementing the project at Dong Nai which was approved at Annual General Meeting of Shareholders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ell original ore for Thien Ma Company and acquire concentric ore of Thien Ma Company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argets of production of 2018 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0"/>
        <w:gridCol w:w="2124"/>
        <w:gridCol w:w="21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ty (ton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Original o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,6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tallurgical operatio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al ≥ 98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fined zinc o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rgets on profit and revenue of 2018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0"/>
        <w:gridCol w:w="29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 billion VND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revenu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st of goods sol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3.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nancial expens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ministration expens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incom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expens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yables to the State budge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.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 which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VA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Resource tax and environmental fe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nterprise income tax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36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Expected rate of dividend after funds: 8%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udited financial state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operations of Board of Directors of 2017 and operation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assessing the operations of Board of Supervisors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profit distribution of 2017 and plan on profit distributio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maining profit after tax as at 31/12/2017: VND 1,147,055,596 (to supplement capital for business and production operation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lan on profit after tax of 2018: VND 9.36 billion. Expected rate of dividend: 8%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remuneration of Board of Directors, Board of Supervisors and Secretary of the Company </w:t>
      </w:r>
    </w:p>
    <w:p>
      <w:pPr>
        <w:pStyle w:val="Normal"/>
        <w:numPr>
          <w:ilvl w:val="0"/>
          <w:numId w:val="3"/>
        </w:numPr>
        <w:rPr/>
      </w:pPr>
      <w:r>
        <w:rPr/>
        <w:t>Total amount of remuneration of Board of Directors of 2017: VND 900,000,000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4"/>
        <w:gridCol w:w="1416"/>
        <w:gridCol w:w="1416"/>
        <w:gridCol w:w="1416"/>
        <w:gridCol w:w="14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ty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uneration of 201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thly (VN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mon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VND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ir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0,000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ber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0,000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0,000,000</w:t>
            </w:r>
          </w:p>
        </w:tc>
      </w:tr>
    </w:tbl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uneration of Board of Directors in 2018: 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4"/>
        <w:gridCol w:w="1416"/>
        <w:gridCol w:w="1416"/>
        <w:gridCol w:w="1416"/>
        <w:gridCol w:w="14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ty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uneration of 201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thly (VN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mon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VND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ir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0,000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ber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0,000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0,000,000</w:t>
            </w:r>
          </w:p>
        </w:tc>
      </w:tr>
    </w:tbl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Total remuneration of Board of Supervisors of 2017: VND 120,000,000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4"/>
        <w:gridCol w:w="1416"/>
        <w:gridCol w:w="1416"/>
        <w:gridCol w:w="1416"/>
        <w:gridCol w:w="14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ty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uneration of 201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thly (VN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mon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VND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d of Board of Supervis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,000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ber of Board of Supervis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2,000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,000,000</w:t>
            </w:r>
          </w:p>
        </w:tc>
      </w:tr>
    </w:tbl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uneration of Board of Supervisors of 2018: 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4"/>
        <w:gridCol w:w="1416"/>
        <w:gridCol w:w="1416"/>
        <w:gridCol w:w="1416"/>
        <w:gridCol w:w="14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ty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uneration of 201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thly (VN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mon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VND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d of Board of Supervis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,000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ber of Board of Supervis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2,000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,000,000</w:t>
            </w:r>
          </w:p>
        </w:tc>
      </w:tr>
    </w:tbl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muneration of Secretary of the Company in 2018: VND 3,000,000/month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selecting auditing institution for the financial statement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General Meeting of Shareholders authorizes Board of Directors to select one in four auditing institutions including: CPA Vietnam Auditing Co. Ltd, VACO Auditing Co. Ltd, Hanoi Auditing and Accounting Co. Ltd, Nhan Tam Viet Auditing Co. Ltd to audit and review the financial statement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the amended and supplemented charter of the Company in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the administration regulation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General Meeting of Shareholders approves using picture of the process of voting to make proof for the voted contents at the meeting </w:t>
      </w:r>
    </w:p>
    <w:p>
      <w:pPr>
        <w:pStyle w:val="Normal"/>
        <w:rPr/>
      </w:pPr>
      <w:r>
        <w:rPr>
          <w:rFonts w:cs="Arial"/>
          <w:b/>
        </w:rPr>
        <w:t>Article 2:</w:t>
      </w:r>
      <w:r>
        <w:rPr>
          <w:rFonts w:cs="Arial"/>
        </w:rPr>
        <w:t xml:space="preserve"> This General Mandate is valid from the date of signature </w:t>
      </w:r>
    </w:p>
    <w:p>
      <w:pPr>
        <w:pStyle w:val="Normal"/>
        <w:rPr/>
      </w:pPr>
      <w:r>
        <w:rPr>
          <w:rFonts w:cs="Arial"/>
        </w:rPr>
        <w:t xml:space="preserve">Shareholders, members of Board of Directors, Board of General Managers, Board of Supervisors and the whole employees and staff of the Company are responsible for implementing this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6:00Z</dcterms:created>
  <dc:creator>SON HAI</dc:creator>
  <dc:description/>
  <dc:language>en-US</dc:language>
  <cp:lastModifiedBy>SON HAI</cp:lastModifiedBy>
  <dcterms:modified xsi:type="dcterms:W3CDTF">2018-05-02T04:25:00Z</dcterms:modified>
  <cp:revision>1</cp:revision>
  <dc:subject/>
  <dc:title/>
</cp:coreProperties>
</file>